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րոշ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ռաջարկություններ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«Քաղաքացիական հասարակության դպրոցի» ծրագրի շրջանակներում </w:t>
      </w:r>
      <w:r>
        <w:rPr>
          <w:rFonts w:cs="Sylfaen" w:ascii="Sylfaen" w:hAnsi="Sylfaen"/>
          <w:b/>
          <w:sz w:val="24"/>
          <w:szCs w:val="24"/>
          <w:lang w:val="en-US"/>
        </w:rPr>
        <w:t>ուսուցման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գործընթացի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ազմակերպման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ուղղությամբ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«Քաղաքացիական հասարակության դպրոցի» ծրագրի շրջանակներում լուսավորչական գործունեության իրականացման առաջարկություններում» շարադրված դրույթները քննարկելիս պայմանավորվեցինք, որ ունկնդիրների պատրաստման տարեկան ցիկլը պետք է բաժանել վեց փուլերի` յուրաքանչյուր փուլում ուսուցման երկու ` տեսական և գործնական ձևերի իրականացման պայմանով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յուս կողմից, նախորդ տարիների մեր փորձը ցույց է տալիս, որ ուսուցման մեթոդիկան կախված է ունկնդիրների պրոֆեսիոնալ կողմնորոշումից </w:t>
      </w:r>
      <w:r>
        <w:rPr>
          <w:lang w:val="en-US"/>
        </w:rPr>
        <w:t>(</w:t>
      </w:r>
      <w:r>
        <w:rPr>
          <w:rFonts w:cs="Sylfaen" w:ascii="Sylfaen" w:hAnsi="Sylfaen"/>
          <w:lang w:val="en-US"/>
        </w:rPr>
        <w:t>ուսուցման կուրս սկսնակների համար, ուսուցանողների պատրաստում, կամավորների պատրաստում և այլն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 xml:space="preserve">և սեռատարիքային կազմից </w:t>
      </w:r>
      <w:r>
        <w:rPr>
          <w:lang w:val="en-US"/>
        </w:rPr>
        <w:t>(</w:t>
      </w:r>
      <w:r>
        <w:rPr>
          <w:rFonts w:cs="Sylfaen" w:ascii="Sylfaen" w:hAnsi="Sylfaen"/>
          <w:lang w:val="en-US"/>
        </w:rPr>
        <w:t>հանրակրթական դպրոցների բարձր դասարանների աշակերտներ, երիտասարդություն, կանայք</w:t>
      </w:r>
      <w:r>
        <w:rPr>
          <w:lang w:val="en-US"/>
        </w:rPr>
        <w:t>)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Իհարկե, վերոնշյալ չափանիշները հաշվի առնելիս, ունկնդիրների տեսագործնական ուսուցման նկատմամբ ծրագրամեթոդական պահանջներն ունեն որոշակի առանձնահատկություններ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իպա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ոդու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ոշեց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շադրու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</w:rPr>
        <w:t>յ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րկություն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ու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հրաժեշ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ծվ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նկր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սակների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«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եկույց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առաջարկությություն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ննարկում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րկ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 xml:space="preserve">Ուսուցման առաջին փուլում դիտարկել հետևյալ տերմիններն ու հասկացությունները. 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</w:rPr>
        <w:t xml:space="preserve"> հնարավորություն </w:t>
      </w:r>
      <w:r>
        <w:rPr>
          <w:rFonts w:cs="Sylfaen" w:ascii="Sylfaen" w:hAnsi="Sylfaen"/>
          <w:lang w:val="en-US"/>
        </w:rPr>
        <w:t>կտա</w:t>
      </w:r>
      <w:r>
        <w:rPr>
          <w:rFonts w:cs="Sylfaen" w:ascii="Sylfaen" w:hAnsi="Sylfaen"/>
        </w:rPr>
        <w:t xml:space="preserve"> ունկնդիրներ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 ստեղծել այնպիսի հասկացությունների թեզաուրուս (բացատրական բառարան), ինչպիսիք են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Քաղաքացի,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սարակություն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ետություն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ետական կառույց կամ պետական կառավարում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Պետական կառավարման հիմնական տեսակները,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վում</w:t>
      </w:r>
      <w:r>
        <w:rPr>
          <w:rFonts w:cs="Sylfaen" w:ascii="Sylfaen" w:hAnsi="Sylfaen"/>
        </w:rPr>
        <w:t>`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իապետություն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>Բռնապետություն</w:t>
      </w:r>
      <w:r>
        <w:rPr>
          <w:rFonts w:cs="Sylfaen" w:ascii="Sylfaen" w:hAnsi="Sylfaen"/>
          <w:lang w:val="en-US"/>
        </w:rPr>
        <w:t>/Բռնակալություն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րիստոկրատիա/Ազնվապետություն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ոլիտիա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Ժողովրդավարություն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կ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ք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վերոնշյալ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ավ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յմա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ժ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Օրինակ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Սոկրատ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շ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ավ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ե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սակ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/>
        <w:t>«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ույց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ւյ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ն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ավ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վերջին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մնավոր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ձր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շխանությամբ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ձր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շխանությու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պայ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տն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կ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չեր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ծամաս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եռքում</w:t>
      </w:r>
      <w:r>
        <w:rPr>
          <w:rFonts w:cs="Sylfaen" w:ascii="Sylfaen" w:hAnsi="Sylfaen"/>
        </w:rPr>
        <w:t xml:space="preserve">… </w:t>
      </w:r>
      <w:r>
        <w:rPr>
          <w:rFonts w:cs="Sylfaen" w:ascii="Sylfaen" w:hAnsi="Sylfaen"/>
          <w:lang w:val="en-US"/>
        </w:rPr>
        <w:t>Սակայ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ցանկաց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ավ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և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ձ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/>
        <w:t>» (</w:t>
      </w:r>
      <w:r>
        <w:rPr>
          <w:rFonts w:cs="Sylfaen" w:ascii="Sylfaen" w:hAnsi="Sylfaen"/>
          <w:lang w:val="en-US"/>
        </w:rPr>
        <w:t>Արիստոտել</w:t>
      </w:r>
      <w:r>
        <w:rPr/>
        <w:t>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  <w:lang w:val="en-US"/>
        </w:rPr>
        <w:t>Դիտողություն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Արիստոտել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ույց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սակ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ոնց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եք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ճիշտ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միապետությու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րիստոկրատիա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ազնվապետ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ոլիտիա</w:t>
      </w:r>
      <w:r>
        <w:rPr>
          <w:rFonts w:cs="Sylfaen" w:ascii="Sylfaen" w:hAnsi="Sylfaen"/>
        </w:rPr>
        <w:t xml:space="preserve">),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եքը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սխալ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բռնապետությու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օլիգարխիա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խմբիշխան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ողովրդավարություն</w:t>
      </w:r>
      <w:r>
        <w:rPr>
          <w:rFonts w:cs="Sylfaen" w:ascii="Sylfaen" w:hAnsi="Sylfaen"/>
        </w:rPr>
        <w:t>):</w:t>
      </w:r>
    </w:p>
    <w:p>
      <w:pPr>
        <w:pStyle w:val="Normal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i/>
          <w:lang w:val="en-US"/>
        </w:rPr>
        <w:t>Միապետություն</w:t>
      </w:r>
      <w:r>
        <w:rPr>
          <w:rFonts w:cs="Sylfaen" w:ascii="Sylfaen" w:hAnsi="Sylfaen"/>
          <w:b/>
          <w:i/>
        </w:rPr>
        <w:t xml:space="preserve"> (</w:t>
      </w:r>
      <w:r>
        <w:rPr>
          <w:rFonts w:cs="Sylfaen" w:ascii="Sylfaen" w:hAnsi="Sylfaen"/>
          <w:b/>
          <w:i/>
          <w:lang w:val="en-US"/>
        </w:rPr>
        <w:t>արքայական</w:t>
      </w:r>
      <w:r>
        <w:rPr>
          <w:rFonts w:cs="Sylfaen" w:ascii="Sylfaen" w:hAnsi="Sylfaen"/>
          <w:b/>
          <w:i/>
        </w:rPr>
        <w:t>)</w:t>
      </w:r>
      <w:r>
        <w:rPr>
          <w:rFonts w:cs="Sylfaen" w:ascii="Sylfaen" w:hAnsi="Sylfaen"/>
          <w:i/>
        </w:rPr>
        <w:t xml:space="preserve"> – </w:t>
      </w:r>
      <w:r>
        <w:rPr>
          <w:rFonts w:cs="Sylfaen" w:ascii="Sylfaen" w:hAnsi="Sylfaen"/>
          <w:i/>
          <w:lang w:val="en-US"/>
        </w:rPr>
        <w:t>մեկ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նձ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առավարում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սակայ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ընդհանու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բարօր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ձգտող</w:t>
      </w:r>
      <w:r>
        <w:rPr>
          <w:rFonts w:cs="Sylfaen" w:ascii="Sylfaen" w:hAnsi="Sylfaen"/>
          <w:i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lang w:val="en-US"/>
        </w:rPr>
        <w:t>Արիստոկրատիա</w:t>
      </w:r>
      <w:r>
        <w:rPr>
          <w:rFonts w:cs="Sylfaen" w:ascii="Sylfaen" w:hAnsi="Sylfaen"/>
          <w:b/>
          <w:i/>
        </w:rPr>
        <w:t>/</w:t>
      </w:r>
      <w:r>
        <w:rPr>
          <w:rFonts w:cs="Sylfaen" w:ascii="Sylfaen" w:hAnsi="Sylfaen"/>
          <w:b/>
          <w:i/>
          <w:lang w:val="en-US"/>
        </w:rPr>
        <w:t>ազնվապետություն</w:t>
      </w:r>
      <w:r>
        <w:rPr>
          <w:rFonts w:cs="Sylfaen" w:ascii="Sylfaen" w:hAnsi="Sylfaen"/>
          <w:i/>
        </w:rPr>
        <w:t xml:space="preserve"> – </w:t>
      </w:r>
      <w:r>
        <w:rPr>
          <w:rFonts w:cs="Sylfaen" w:ascii="Sylfaen" w:hAnsi="Sylfaen"/>
          <w:i/>
          <w:lang w:val="en-US"/>
        </w:rPr>
        <w:t>մ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քանիսի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լավագույն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առավարում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որ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իրականացվում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բոլո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քաղաքացի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շահ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մար</w:t>
      </w:r>
      <w:r>
        <w:rPr>
          <w:rFonts w:cs="Sylfaen" w:ascii="Sylfaen" w:hAnsi="Sylfaen"/>
          <w:i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lang w:val="en-US"/>
        </w:rPr>
        <w:t>Պոլիտիա</w:t>
      </w:r>
      <w:r>
        <w:rPr>
          <w:rFonts w:cs="Sylfaen" w:ascii="Sylfaen" w:hAnsi="Sylfaen"/>
          <w:i/>
        </w:rPr>
        <w:t xml:space="preserve"> – </w:t>
      </w:r>
      <w:r>
        <w:rPr>
          <w:rFonts w:cs="Sylfaen" w:ascii="Sylfaen" w:hAnsi="Sylfaen"/>
          <w:i/>
          <w:lang w:val="en-US"/>
        </w:rPr>
        <w:t>մեծամասն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առավարում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որ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ընտրվում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որոշակ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ցենզ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իմ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վրա</w:t>
      </w:r>
      <w:r>
        <w:rPr>
          <w:rFonts w:cs="Sylfaen" w:ascii="Sylfaen" w:hAnsi="Sylfaen"/>
          <w:i/>
        </w:rPr>
        <w:t xml:space="preserve">` </w:t>
      </w:r>
      <w:r>
        <w:rPr>
          <w:rFonts w:cs="Sylfaen" w:ascii="Sylfaen" w:hAnsi="Sylfaen"/>
          <w:i/>
          <w:lang w:val="en-US"/>
        </w:rPr>
        <w:t>համընդհանու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բարօր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մար</w:t>
      </w:r>
      <w:r>
        <w:rPr>
          <w:rFonts w:cs="Sylfaen" w:ascii="Sylfaen" w:hAnsi="Sylfaen"/>
          <w:i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lang w:val="en-US"/>
        </w:rPr>
        <w:t>Բռնապետություն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i/>
        </w:rPr>
        <w:t xml:space="preserve">– </w:t>
      </w:r>
      <w:r>
        <w:rPr>
          <w:rFonts w:cs="Sylfaen" w:ascii="Sylfaen" w:hAnsi="Sylfaen"/>
          <w:i/>
          <w:lang w:val="en-US"/>
        </w:rPr>
        <w:t>մեկ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նձ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առավարում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որ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ռաջնորդվում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սեփակ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շահերով</w:t>
      </w:r>
      <w:r>
        <w:rPr>
          <w:rFonts w:cs="Sylfaen" w:ascii="Sylfaen" w:hAnsi="Sylfaen"/>
          <w:i/>
        </w:rPr>
        <w:t xml:space="preserve">: 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 xml:space="preserve">Օլիգարխիա </w:t>
      </w:r>
      <w:r>
        <w:rPr>
          <w:rFonts w:cs="Sylfaen" w:ascii="Sylfaen" w:hAnsi="Sylfaen"/>
          <w:i/>
          <w:lang w:val="en-US"/>
        </w:rPr>
        <w:t>– մի քանի ունևոր քաղաքացիների կառավարում, որոնք մտածում են միայն սեփական շահերի մասին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 xml:space="preserve">Ժողովրդավարություն </w:t>
      </w:r>
      <w:r>
        <w:rPr>
          <w:rFonts w:cs="Sylfaen" w:ascii="Sylfaen" w:hAnsi="Sylfaen"/>
          <w:i/>
          <w:lang w:val="en-US"/>
        </w:rPr>
        <w:t>– չունևոր մեծամասնության կառավարում` ի շահ բացառապես այդ մեծամասնության: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rFonts w:cs="Sylfaen" w:ascii="Sylfaen" w:hAnsi="Sylfaen"/>
          <w:lang w:val="en-US"/>
        </w:rPr>
        <w:t xml:space="preserve">Անցնելով այնպիսի հասկացությունների, ինչպիսիք են բարոյականություն, հասարակական բարոյախոսություն, էթիկա, բարոյական իդեալ, առաքինություն, պատիվ, երջանկություն և այլն, ունկնդիրներին առաջարկել միասին որոշ պահանջներ սահմանել </w:t>
      </w:r>
      <w:r>
        <w:rPr>
          <w:lang w:val="en-US"/>
        </w:rPr>
        <w:t>«</w:t>
      </w:r>
      <w:r>
        <w:rPr>
          <w:rFonts w:cs="Sylfaen" w:ascii="Sylfaen" w:hAnsi="Sylfaen"/>
          <w:lang w:val="en-US"/>
        </w:rPr>
        <w:t>քաղաքացի-մարդ</w:t>
      </w:r>
      <w:r>
        <w:rPr>
          <w:lang w:val="en-US"/>
        </w:rPr>
        <w:t xml:space="preserve">» </w:t>
      </w:r>
      <w:r>
        <w:rPr>
          <w:rFonts w:cs="Sylfaen" w:ascii="Sylfaen" w:hAnsi="Sylfaen"/>
          <w:lang w:val="en-US"/>
        </w:rPr>
        <w:t xml:space="preserve">թեկնածուի համար: Ինչպես նաև պահանջներ սահմանել </w:t>
      </w:r>
      <w:r>
        <w:rPr>
          <w:lang w:val="en-US"/>
        </w:rPr>
        <w:t>«</w:t>
      </w:r>
      <w:r>
        <w:rPr>
          <w:rFonts w:cs="Sylfaen" w:ascii="Sylfaen" w:hAnsi="Sylfaen"/>
          <w:lang w:val="en-US"/>
        </w:rPr>
        <w:t>ղեկավարի դիմանկարի</w:t>
      </w:r>
      <w:r>
        <w:rPr>
          <w:lang w:val="en-US"/>
        </w:rPr>
        <w:t xml:space="preserve">» </w:t>
      </w:r>
      <w:r>
        <w:rPr>
          <w:rFonts w:cs="Sylfaen" w:ascii="Sylfaen" w:hAnsi="Sylfaen"/>
          <w:lang w:val="en-US"/>
        </w:rPr>
        <w:t>համար,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ի առնելով սեռատարիքային չափանիշների հոգեբանաֆիզիկական, հասարակական-մշակութային, սոցիալական-հոգևոր, պրոֆեսիոնալ գնահատականները: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lang w:val="en-US"/>
        </w:rPr>
        <w:t>Միաժամանակ կարելի է կազմել մարդու զգացմունքների և արարքների ցուցիչներ, ինչպես «ղեկավարի», այնպես քաղաքացու-մարդու համար: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Օրինակ.</w:t>
      </w:r>
    </w:p>
    <w:tbl>
      <w:tblPr>
        <w:tblW w:w="87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860"/>
        <w:gridCol w:w="2874"/>
      </w:tblGrid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գացմունքների և արարքների ցանկ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ին վիճակագրական մարդ</w:t>
            </w:r>
          </w:p>
        </w:tc>
      </w:tr>
      <w:tr>
        <w:trPr>
          <w:trHeight w:val="308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Ղեկավա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արակ քաղաքացի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վատ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ի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իություն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</w:rPr>
              <w:t>Կարեկցանք մերձավորի նկատմամբ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զնվություն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ձնազոհություն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սիրություն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պարամետրե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Գնահատումը պետք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իրականացնել բազմաստիճան բալային համակարգով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ցանկա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հատում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կնդ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lang w:val="en-US"/>
        </w:rPr>
        <w:t xml:space="preserve">): </w:t>
      </w:r>
      <w:r>
        <w:rPr>
          <w:rFonts w:cs="Sylfaen" w:ascii="Sylfaen" w:hAnsi="Sylfaen"/>
        </w:rPr>
        <w:t>Դրան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կնդիր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րկել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եցողության</w:t>
      </w:r>
      <w:r>
        <w:rPr>
          <w:rFonts w:cs="Sylfaen" w:ascii="Sylfaen" w:hAnsi="Sylfaen"/>
          <w:lang w:val="en-US"/>
        </w:rPr>
        <w:t>) բազմաստիճան բալային համակարգով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գնահատման շեմային սահմանափակում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 xml:space="preserve">երբ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գացմունք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արքը</w:t>
      </w:r>
      <w:r>
        <w:rPr>
          <w:rFonts w:cs="Sylfaen" w:ascii="Sylfaen" w:hAnsi="Sylfaen"/>
          <w:lang w:val="en-US"/>
        </w:rPr>
        <w:t xml:space="preserve"> </w:t>
      </w:r>
      <w:r>
        <w:rPr>
          <w:lang w:val="en-US"/>
        </w:rPr>
        <w:t>«</w:t>
      </w:r>
      <w:r>
        <w:rPr>
          <w:rFonts w:cs="Sylfaen" w:ascii="Sylfaen" w:hAnsi="Sylfaen"/>
        </w:rPr>
        <w:t>ղեկավար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lang w:val="en-US"/>
        </w:rPr>
        <w:t>«</w:t>
      </w:r>
      <w:r>
        <w:rPr>
          <w:rFonts w:cs="Sylfaen" w:ascii="Sylfaen" w:hAnsi="Sylfaen"/>
        </w:rPr>
        <w:t>քաղաքացու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լև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նորոշ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տարբերակի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տկանիշ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Որոշակի վրիպումով կարող ենք հաստատել, որ զգացմունքների և արարքների պատկերված ամբողջությունը կհանդիսանա </w:t>
      </w:r>
      <w:r>
        <w:rPr>
          <w:lang w:val="en-US"/>
        </w:rPr>
        <w:t>«</w:t>
      </w:r>
      <w:r>
        <w:rPr>
          <w:rFonts w:cs="Sylfaen" w:ascii="Sylfaen" w:hAnsi="Sylfaen"/>
        </w:rPr>
        <w:t>ղեկավար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lang w:val="en-US"/>
        </w:rPr>
        <w:t>«</w:t>
      </w:r>
      <w:r>
        <w:rPr>
          <w:rFonts w:cs="Sylfaen" w:ascii="Sylfaen" w:hAnsi="Sylfaen"/>
          <w:lang w:val="en-US"/>
        </w:rPr>
        <w:t xml:space="preserve">սովորական </w:t>
      </w:r>
      <w:r>
        <w:rPr>
          <w:rFonts w:cs="Sylfaen" w:ascii="Sylfaen" w:hAnsi="Sylfaen"/>
        </w:rPr>
        <w:t>քաղաքացու</w:t>
      </w:r>
      <w:r>
        <w:rPr>
          <w:lang w:val="en-US"/>
        </w:rPr>
        <w:t xml:space="preserve">» </w:t>
      </w:r>
      <w:r>
        <w:rPr>
          <w:rFonts w:cs="Sylfaen" w:ascii="Sylfaen" w:hAnsi="Sylfaen"/>
          <w:lang w:val="en-US"/>
        </w:rPr>
        <w:t>բարոյական և էթիկական մակարդակի չափանիշ: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յժմ կարելի է անցնել կամավորի բնութագրերին, ներկայացնելով նրան այն զգացմունքներն ու արարքները, որոնք նա պետք է տիրապետի իր կոչման բերումով: 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Դարձյալ գնահատելով բազմաստիճան բալային համակարգով, այդ զգացմունքներն ու արարքները կարելի համեմատել և պատասխանել այն հարցին, թե. </w:t>
      </w:r>
      <w:r>
        <w:rPr>
          <w:lang w:val="en-US"/>
        </w:rPr>
        <w:t>«</w:t>
      </w:r>
      <w:r>
        <w:rPr>
          <w:rFonts w:cs="Sylfaen" w:ascii="Sylfaen" w:hAnsi="Sylfaen"/>
          <w:lang w:val="en-US"/>
        </w:rPr>
        <w:t>Ի</w:t>
      </w:r>
      <w:r>
        <w:rPr>
          <w:rStyle w:val="St"/>
          <w:rFonts w:cs="Sylfaen" w:ascii="Sylfaen" w:hAnsi="Sylfaen"/>
        </w:rPr>
        <w:t>՞</w:t>
      </w:r>
      <w:r>
        <w:rPr>
          <w:rFonts w:cs="Sylfaen" w:ascii="Sylfaen" w:hAnsi="Sylfaen"/>
          <w:lang w:val="en-US"/>
        </w:rPr>
        <w:t>նչ բարոյական և էթիկական հատկանիշներ պետք է ունենա կամավորը</w:t>
      </w:r>
      <w:r>
        <w:rPr>
          <w:lang w:val="en-US"/>
        </w:rPr>
        <w:t>»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ռաջին փուլի կազմակերպման համար կիրառված գրականություն.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ոկրատ «Պետություն»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լատոն «Զրույցներ»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րիստոտել «Քաղաքականություն», «Բարոյագիտություն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</w:rPr>
        <w:t>Մաքիավելի «Տիրակալը»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. Թոֆլեր «Իշխանության փոխակերպություն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</w:rPr>
        <w:t>Ս. Մոսկատի «Հին Արևելքի քաղաքակրթյունը»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Sylfaen" w:ascii="Sylfaen" w:hAnsi="Sylfaen"/>
          <w:lang w:val="en-US"/>
        </w:rPr>
        <w:t>Առաջարկ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սու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վան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կնդիր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արկ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ննարկ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եմա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ռեֆերատ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րաստել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յմանով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ա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վ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սարանին</w:t>
      </w:r>
      <w:r>
        <w:rPr>
          <w:rFonts w:cs="Sylfaen" w:ascii="Sylfaen" w:hAnsi="Sylfaen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Fonts w:cs="Sylfaen" w:ascii="Sylfaen" w:hAnsi="Sylfaen"/>
          <w:b/>
          <w:lang w:val="en-US"/>
        </w:rPr>
        <w:t>Առաջ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փուլ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նման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US"/>
        </w:rPr>
        <w:t>երկրորդ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փուլ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նհրաժեշտ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քննարկ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ետևյա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սկացությունները</w:t>
      </w:r>
      <w:r>
        <w:rPr>
          <w:rFonts w:cs="Sylfaen" w:ascii="Sylfaen" w:hAnsi="Sylfaen"/>
          <w:b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Քաղաքացի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Քաղաքացիական հասարակություն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նրային շահեր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Sylfaen" w:ascii="Sylfaen" w:hAnsi="Sylfaen"/>
        </w:rPr>
        <w:t xml:space="preserve">Ժողովրդավարություն </w:t>
      </w:r>
      <w:r>
        <w:rPr/>
        <w:t>(</w:t>
      </w:r>
      <w:r>
        <w:rPr>
          <w:rFonts w:cs="Sylfaen" w:ascii="Sylfaen" w:hAnsi="Sylfaen"/>
        </w:rPr>
        <w:t>ժողովրդավարության կառուցվածքը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Ժողովրդավարության հիմնական սկզբունքները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րդու հիմնական իրավունքներ և ազատություններ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Ժողովուրդ և ամբոխ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զգային անվտանգությունը և նրա կառուցվածքը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զգային նպատակ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զգային շա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</w:t>
      </w:r>
      <w:r>
        <w:rPr>
          <w:rFonts w:cs="Sylfaen" w:ascii="Sylfaen" w:hAnsi="Sylfaen"/>
        </w:rPr>
        <w:t>հակասություններ» մարդու անհատական իրավունքների և հանրային շահերի ու ազգային անվտանգության միջև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Ուսու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ւլ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ույ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րվեց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ուցված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նչպիս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սակ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յ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ե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խ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ավ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պատակից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ռաջ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ա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հարաբերություններ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րդ - պետություն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արդ – հասարակություն </w:t>
      </w:r>
      <w:r>
        <w:rPr/>
        <w:t>(</w:t>
      </w:r>
      <w:r>
        <w:rPr>
          <w:rFonts w:cs="Sylfaen" w:ascii="Sylfaen" w:hAnsi="Sylfaen"/>
        </w:rPr>
        <w:t>այդ թվում` քաղաքացիկան հասարակություն</w:t>
      </w:r>
      <w:r>
        <w:rPr/>
        <w:t>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սարակություն - պետություն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rFonts w:cs="Sylfaen" w:ascii="Sylfaen" w:hAnsi="Sylfaen"/>
          <w:lang w:val="en-US"/>
        </w:rPr>
        <w:t>Ձ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ննարկմա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ր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րզաբանումնե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ապատրաստ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rFonts w:cs="Sylfaen" w:ascii="Sylfaen" w:hAnsi="Sylfaen"/>
        </w:rPr>
        <w:t xml:space="preserve"> հիմնվելով </w:t>
      </w:r>
      <w:r>
        <w:rPr>
          <w:rFonts w:cs="Sylfaen" w:ascii="Sylfaen" w:hAnsi="Sylfaen"/>
          <w:lang w:val="en-US"/>
        </w:rPr>
        <w:t>ի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եց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իտելիքների</w:t>
      </w:r>
      <w:r>
        <w:rPr>
          <w:rFonts w:cs="Sylfaen" w:ascii="Sylfaen" w:hAnsi="Sylfaen"/>
        </w:rPr>
        <w:t xml:space="preserve"> վրա.</w:t>
      </w:r>
    </w:p>
    <w:p>
      <w:pPr>
        <w:pStyle w:val="ListParagraph"/>
        <w:numPr>
          <w:ilvl w:val="0"/>
          <w:numId w:val="3"/>
        </w:numPr>
        <w:ind w:left="709" w:hanging="425"/>
        <w:rPr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Ժողովրդավարության և քաղաքացիական հասարակության հիմնական հասկացությունները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rFonts w:cs="Sylfaen" w:ascii="Sylfaen" w:hAnsi="Sylfaen"/>
          <w:b/>
        </w:rPr>
        <w:t>Ժողովրդավարություն – ժողովրդական իշխանություն/ժողովրդապետություն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իմնական բաղադրիչները.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Ընտրական համակարգ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նրաքվե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զմակուսակցություն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արակական շարժումներ և կազմավորումներ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Խոսքի ազատություն և ազատ ու անկախ ԶԼՄ-ներ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Իշխանության ճյուղերի անկախություն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Անկախ և մատչելի դատական համակարգ,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Sylfaen" w:ascii="Sylfaen" w:hAnsi="Sylfaen"/>
        </w:rPr>
        <w:t>Մարդու հիմնական իրավունքներ և ազատություններ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Ինքնակառավարման մարմիններ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Իշխանության ճյուղերի հաշվետու լինելը հասարակության առջև,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Sylfaen" w:ascii="Sylfaen" w:hAnsi="Sylfaen"/>
        </w:rPr>
        <w:t>Հասարակության մասնակցությունը որոշումների կայացման գործընթացում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rFonts w:cs="Sylfaen" w:ascii="Sylfaen" w:hAnsi="Sylfaen"/>
          <w:b/>
        </w:rPr>
        <w:t>Քաղաքացիական հասարակությու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ժ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նպիս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կաց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ցատրություննե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նչպիսի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քաղաքացի</w:t>
      </w:r>
      <w:r>
        <w:rPr/>
        <w:t>», «</w:t>
      </w:r>
      <w:r>
        <w:rPr>
          <w:rFonts w:cs="Sylfaen" w:ascii="Sylfaen" w:hAnsi="Sylfaen"/>
          <w:lang w:val="en-US"/>
        </w:rPr>
        <w:t>հասարակություն</w:t>
      </w:r>
      <w:r>
        <w:rPr/>
        <w:t>», «</w:t>
      </w:r>
      <w:r>
        <w:rPr>
          <w:rFonts w:cs="Sylfaen" w:ascii="Sylfaen" w:hAnsi="Sylfaen"/>
          <w:lang w:val="en-US"/>
        </w:rPr>
        <w:t>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ուցվածք</w:t>
      </w:r>
      <w:r>
        <w:rPr/>
        <w:t>», «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զմավորումներ</w:t>
      </w:r>
      <w:r>
        <w:rPr/>
        <w:t xml:space="preserve">»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ֆիզի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աբա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ձ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ավո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սակները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/>
        <w:t>«</w:t>
      </w:r>
      <w:r>
        <w:rPr>
          <w:rFonts w:cs="Sylfaen" w:ascii="Sylfaen" w:hAnsi="Sylfaen"/>
          <w:lang w:val="en-US"/>
        </w:rPr>
        <w:t>Քաղաքացի</w:t>
      </w:r>
      <w:r>
        <w:rPr/>
        <w:t xml:space="preserve">» </w:t>
      </w:r>
      <w:r>
        <w:rPr>
          <w:rFonts w:cs="Sylfaen" w:ascii="Sylfaen" w:hAnsi="Sylfaen"/>
          <w:lang w:val="en-US"/>
        </w:rPr>
        <w:t>հասկաց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իտարկ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աբերություն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տած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ւբյեկտ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Sylfaen" w:ascii="Sylfaen" w:hAnsi="Sylfaen"/>
          <w:lang w:val="en-US"/>
        </w:rPr>
        <w:t>դատաիրավական հարաբերությունների սուբյեկտ,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Sylfaen" w:ascii="Sylfaen" w:hAnsi="Sylfaen"/>
          <w:lang w:val="en-US"/>
        </w:rPr>
        <w:t xml:space="preserve">կենսաբանական տեսակի ներկայացուցիչ - սուբյեկտ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Sylfaen" w:ascii="Sylfaen" w:hAnsi="Sylfaen"/>
          <w:lang w:val="en-US"/>
        </w:rPr>
        <w:t>հասարակական, սոցիալական հարաբերությունների - սուբյեկտ,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Sylfaen" w:ascii="Sylfaen" w:hAnsi="Sylfaen"/>
          <w:lang w:val="en-US"/>
        </w:rPr>
        <w:t>ազգ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էթնոս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ժողովրդ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տածելակերպ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մ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շող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րող</w:t>
      </w:r>
      <w:r>
        <w:rPr>
          <w:rFonts w:cs="Sylfaen" w:ascii="Sylfaen" w:hAnsi="Sylfaen"/>
        </w:rPr>
        <w:t xml:space="preserve"> - </w:t>
      </w:r>
      <w:r>
        <w:rPr>
          <w:rFonts w:cs="Sylfaen" w:ascii="Sylfaen" w:hAnsi="Sylfaen"/>
          <w:lang w:val="en-US"/>
        </w:rPr>
        <w:t>սուբյեկտ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նար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ա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րող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/>
        </w:rPr>
        <w:t>սուբյեկտ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Sylfaen" w:ascii="Sylfaen" w:hAnsi="Sylfaen"/>
          <w:lang w:val="en-US"/>
        </w:rPr>
        <w:t>հասարակություն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/>
        </w:rPr>
        <w:t>քաղաքացի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ություն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ընկերակցություն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ինքնակազմավո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ոգևոր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բարոյ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սոցիալ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տնտես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թի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մ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արակություն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/>
        </w:rPr>
        <w:t>հասարկ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կտ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պատակ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պա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սոցիալ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տնտես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րավ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ոգև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ակլիմայ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ժեքները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եր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/>
        </w:rPr>
        <w:t>նորմ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ա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ացոլ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շակույթ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ոգևո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էթիկայ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բնակլիմայ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քաղաք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բնապահպա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աբեր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լորտում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հիմն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տածելակերպ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</w:rPr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rFonts w:cs="Sylfaen" w:ascii="Sylfaen" w:hAnsi="Sylfaen"/>
          <w:b/>
          <w:lang w:val="en-US"/>
        </w:rPr>
        <w:t>Մարդու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նհատ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իրավունք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զատություն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նր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շահ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դասակարգում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դրանց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իջև</w:t>
      </w:r>
      <w:r>
        <w:rPr>
          <w:rFonts w:cs="Sylfaen" w:ascii="Sylfaen" w:hAnsi="Sylfaen"/>
          <w:b/>
        </w:rPr>
        <w:t xml:space="preserve"> </w:t>
      </w:r>
      <w:r>
        <w:rPr>
          <w:b/>
        </w:rPr>
        <w:t>«</w:t>
      </w:r>
      <w:r>
        <w:rPr>
          <w:rFonts w:cs="Sylfaen" w:ascii="Sylfaen" w:hAnsi="Sylfaen"/>
          <w:b/>
          <w:lang w:val="en-US"/>
        </w:rPr>
        <w:t>հակասությունների</w:t>
      </w:r>
      <w:r>
        <w:rPr>
          <w:b/>
        </w:rPr>
        <w:t xml:space="preserve">» </w:t>
      </w:r>
      <w:r>
        <w:rPr>
          <w:rFonts w:cs="Sylfaen" w:ascii="Sylfaen" w:hAnsi="Sylfaen"/>
          <w:b/>
          <w:lang w:val="en-US"/>
        </w:rPr>
        <w:t>կետ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յտնաբերումը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նար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ա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անկ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ացո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ա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ընդհան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ռչակագրում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Sylfaen" w:ascii="Sylfaen" w:hAnsi="Sylfaen"/>
          <w:lang w:val="en-US"/>
        </w:rPr>
        <w:t>մարդու իրավունքների եվրոպական խարտիայում,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Sylfaen" w:ascii="Sylfaen" w:hAnsi="Sylfaen"/>
          <w:lang w:val="en-US"/>
        </w:rPr>
        <w:t>հարավ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ամերիկ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ֆրիկ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յրցամա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մանատիպ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արտիաներում</w:t>
      </w:r>
      <w:r>
        <w:rPr>
          <w:rFonts w:cs="Sylfaen" w:ascii="Sylfaen" w:hAnsi="Sylfaen"/>
        </w:rPr>
        <w:t xml:space="preserve">, 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ա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ա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հակասությունների</w:t>
      </w:r>
      <w:r>
        <w:rPr/>
        <w:t xml:space="preserve"> </w:t>
      </w:r>
      <w:r>
        <w:rPr>
          <w:rFonts w:cs="Sylfaen" w:ascii="Sylfaen" w:hAnsi="Sylfaen"/>
          <w:lang w:val="en-US"/>
        </w:rPr>
        <w:t>կետերը</w:t>
      </w:r>
      <w:r>
        <w:rPr/>
        <w:t>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կատ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ապահպա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վտանգ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լորտ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նքնագիտակց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ագավառ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տածելակերպ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թիկ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պ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մ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ա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սպեկտներում</w:t>
      </w:r>
      <w:r>
        <w:rPr>
          <w:rFonts w:cs="Sylfaen" w:ascii="Sylfaen" w:hAnsi="Sylfaen"/>
        </w:rPr>
        <w:t>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cs="Sylfaen" w:ascii="Sylfaen" w:hAnsi="Sylfaen"/>
          <w:b/>
        </w:rPr>
        <w:t>Ազգային անվտանգության կառուցվածքը</w:t>
      </w:r>
    </w:p>
    <w:p>
      <w:pPr>
        <w:pStyle w:val="ListParagraph"/>
        <w:numPr>
          <w:ilvl w:val="1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Քաղաքական անվտանգություն</w:t>
      </w:r>
    </w:p>
    <w:p>
      <w:pPr>
        <w:pStyle w:val="ListParagraph"/>
        <w:numPr>
          <w:ilvl w:val="1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Պաշտպանության անվտանգությու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3. </w:t>
      </w:r>
      <w:r>
        <w:rPr>
          <w:rFonts w:cs="Sylfaen" w:ascii="Sylfaen" w:hAnsi="Sylfaen"/>
        </w:rPr>
        <w:t>Տնտեսական անվտանգությու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3.1. </w:t>
      </w:r>
      <w:r>
        <w:rPr>
          <w:rFonts w:cs="Sylfaen" w:ascii="Sylfaen" w:hAnsi="Sylfaen"/>
        </w:rPr>
        <w:t>Էներգետիկ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3.2. </w:t>
      </w:r>
      <w:r>
        <w:rPr>
          <w:rFonts w:cs="Sylfaen" w:ascii="Sylfaen" w:hAnsi="Sylfaen"/>
        </w:rPr>
        <w:t>Արդյունաբերակա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3.3. </w:t>
      </w:r>
      <w:r>
        <w:rPr>
          <w:rFonts w:cs="Sylfaen" w:ascii="Sylfaen" w:hAnsi="Sylfaen"/>
        </w:rPr>
        <w:t>Պարենայի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3.4 </w:t>
      </w:r>
      <w:r>
        <w:rPr>
          <w:rFonts w:cs="Sylfaen" w:ascii="Sylfaen" w:hAnsi="Sylfaen"/>
        </w:rPr>
        <w:t>Ֆինանսակա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4. </w:t>
      </w:r>
      <w:r>
        <w:rPr>
          <w:rFonts w:cs="Sylfaen" w:ascii="Sylfaen" w:hAnsi="Sylfaen"/>
        </w:rPr>
        <w:t>Ժողովրդագրական անվտանգությու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5. </w:t>
      </w:r>
      <w:r>
        <w:rPr>
          <w:rFonts w:cs="Sylfaen" w:ascii="Sylfaen" w:hAnsi="Sylfaen"/>
        </w:rPr>
        <w:t>Տեղեկատվական անվտանգությու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6. </w:t>
      </w:r>
      <w:r>
        <w:rPr>
          <w:rFonts w:cs="Sylfaen" w:ascii="Sylfaen" w:hAnsi="Sylfaen"/>
        </w:rPr>
        <w:t>Սոցիալական անվտանգությու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7. </w:t>
      </w:r>
      <w:r>
        <w:rPr>
          <w:rFonts w:cs="Sylfaen" w:ascii="Sylfaen" w:hAnsi="Sylfaen"/>
        </w:rPr>
        <w:t>Մշակութային անվտանգությու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8. </w:t>
      </w:r>
      <w:r>
        <w:rPr>
          <w:rFonts w:cs="Sylfaen" w:ascii="Sylfaen" w:hAnsi="Sylfaen"/>
        </w:rPr>
        <w:t>Հոգևոր անվտանգություն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Ազգային շահ</w:t>
      </w:r>
    </w:p>
    <w:p>
      <w:pPr>
        <w:pStyle w:val="ListParagraph"/>
        <w:numPr>
          <w:ilvl w:val="0"/>
          <w:numId w:val="11"/>
        </w:numPr>
        <w:rPr>
          <w:lang w:val="en-US"/>
        </w:rPr>
      </w:pP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ահ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պե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ք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ղաքական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ու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ճաժամկ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ափանիշ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սնել</w:t>
      </w:r>
      <w:r>
        <w:rPr>
          <w:rFonts w:cs="Sylfaen" w:ascii="Sylfaen" w:hAnsi="Sylfaen"/>
          <w:lang w:val="en-US"/>
        </w:rPr>
        <w:t xml:space="preserve">ը: </w:t>
      </w:r>
    </w:p>
    <w:p>
      <w:pPr>
        <w:pStyle w:val="ListParagraph"/>
        <w:numPr>
          <w:ilvl w:val="0"/>
          <w:numId w:val="11"/>
        </w:numPr>
        <w:rPr>
          <w:rFonts w:ascii="Sylfaen" w:hAnsi="Sylfaen" w:cs="Sylfaen"/>
        </w:rPr>
      </w:pPr>
      <w:r>
        <w:rPr>
          <w:rFonts w:cs="Sylfaen" w:ascii="Sylfaen" w:hAnsi="Sylfaen"/>
        </w:rPr>
        <w:t>Ազգային նպատակ – հասարակության հասարակական-քաղաքական, սոցիալ-տնտեսական և հոգևոր-մշակութային ձգտում, որը պատմական զարգացման տվյալ էտապում ձևավորվում է երկրի բնակչության քաղաքացիական ակտիվ մասից: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Sylfaen" w:ascii="Sylfaen" w:hAnsi="Sylfaen"/>
        </w:rPr>
        <w:t xml:space="preserve">Եթե ազգային նպատակը ընկալվում և աջակցություն է </w:t>
      </w:r>
      <w:r>
        <w:rPr>
          <w:rFonts w:cs="Sylfaen" w:ascii="Sylfaen" w:hAnsi="Sylfaen"/>
          <w:lang w:val="en-US"/>
        </w:rPr>
        <w:t>գտնում</w:t>
      </w:r>
      <w:r>
        <w:rPr>
          <w:rFonts w:cs="Sylfaen" w:ascii="Sylfaen" w:hAnsi="Sylfaen"/>
        </w:rPr>
        <w:t xml:space="preserve"> իշխանության կողմից, </w:t>
      </w:r>
      <w:r>
        <w:rPr>
          <w:rFonts w:cs="Sylfaen" w:ascii="Sylfaen" w:hAnsi="Sylfaen"/>
          <w:lang w:val="en-US"/>
        </w:rPr>
        <w:t>ապա</w:t>
      </w:r>
      <w:r>
        <w:rPr>
          <w:rFonts w:cs="Sylfaen" w:ascii="Sylfaen" w:hAnsi="Sylfaen"/>
        </w:rPr>
        <w:t xml:space="preserve"> տեղի է ունենում իշխանության հետ ժողովրդի միավորում, հակառակ դեպքում, հասարակությունը ձգտում է փոխել իշխանությունը կամ ռեժիմը: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Sylfaen" w:ascii="Sylfaen" w:hAnsi="Sylfaen"/>
        </w:rPr>
        <w:t>Որպես կանոն, իշխանությունն իր կառավարման օրոք ձգտում է կանխել ազգային նպատակի ձևավորումը` փոխարինելով այն որևէ բնագավառում կարճաժամկետ ազգային շահերի ձեռքբերման փորձերով, քանզի ազգային նպատակի իրականացումը պահանջում է երկրի բոլոր հոգևոր և նյութական ռեսուրսների մոբիլիզացիա` ազգային նպատակին հասնելու ողջ ժամանակահատվածում: Բնականաբար հարց է ծագում, թե «Ինչո</w:t>
      </w:r>
      <w:r>
        <w:rPr>
          <w:rStyle w:val="St"/>
          <w:rFonts w:cs="Sylfaen" w:ascii="Sylfaen" w:hAnsi="Sylfaen"/>
        </w:rPr>
        <w:t>՞</w:t>
      </w:r>
      <w:r>
        <w:rPr>
          <w:rFonts w:cs="Sylfaen" w:ascii="Sylfaen" w:hAnsi="Sylfaen"/>
        </w:rPr>
        <w:t>ւ իշխանությունը չի ձևավորում ազգային նպատակ»: Սույն հարցը անհրաժեշտ է դիտարկել երկու տեսանկյունից` խաղաղ և պատերազմական գործողությունների ժամանակ: Խաղաղ ժամանակաշրջանում ազգային նպատակի ձգտումը իշխանությունից պահանջում է հրաժարվել իրենց շահադիտական նպատակների հետապնդումից, և իշխանության ամբողջ էներգիան ուղղվում է իրենց բարեկեցության ամրապնդմանը` ցանկացած տեսակի այլախոհության ճնշման միջոցով, որը սպառնում է իշխող վերնախավի առաջատար դերի կորստին: Պատերազմի ժամանակ իշխանության գլխավոր նպատակն է ամրապնդել իր և հասարակության միությունը` արտաքին թշնամու դեմ պայքարում: Այս դեպքում իշխանության առաջարկած ազգային նպատակը պետք է համընկնի հասարակության լայն խավերի ձգտումներին, որն էլ հաղթանակ է ապահովում արտաքին թշնամու նկատմամբ: Այս դեպքում, առաջին հերթին մոբիլիզացվում է ժողովրդի ողջ հոգևոր ներուժը, որն էլ հիմք է հանդիսանում հաղթանակի համար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rFonts w:cs="Sylfaen" w:ascii="Sylfaen" w:hAnsi="Sylfaen"/>
          <w:b/>
        </w:rPr>
        <w:t>Երկրորդ փուլի ուսուցման գործընթացի կազմակերպման ժամանակ կիրառված գրականություն.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Մարդու իրավունքների համընդհանուր հռչակագիր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Մարդու իրավունքների պաշտպանության եվրոպական խարտիա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Գ. Լեբոն «Ժողովուրդների և զանգվածների հոգեբանությունը»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Գ. Յունգ «Հոգեբանություն»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Դ. Հարդինգ «Աշխարհի կրոնները»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</w:rPr>
        <w:t>Լ.Գումիլյով «</w:t>
      </w:r>
      <w:r>
        <w:rPr>
          <w:rFonts w:cs="Sylfaen" w:ascii="Sylfaen" w:hAnsi="Sylfaen"/>
          <w:lang w:val="en-US"/>
        </w:rPr>
        <w:t>Էթնոգենե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րագնդ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նսոլորտ</w:t>
      </w:r>
      <w:r>
        <w:rPr>
          <w:rFonts w:cs="Sylfaen" w:ascii="Sylfaen" w:hAnsi="Sylfaen"/>
        </w:rPr>
        <w:t>»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lang w:val="en-US"/>
        </w:rPr>
        <w:t>Ֆ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Դոստոևսկի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Դևեր</w:t>
      </w:r>
      <w:r>
        <w:rPr/>
        <w:t xml:space="preserve">»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Բերդյաև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Ժողովրդավար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ատը</w:t>
      </w:r>
      <w:r>
        <w:rPr/>
        <w:t>»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rFonts w:cs="Sylfaen" w:ascii="Sylfaen" w:hAnsi="Sylfaen"/>
          <w:b/>
        </w:rPr>
        <w:t>Առաջին փուլի ուսուցման նման անհրաժեշտ է ունկնդիրներին առաջարկել պատրաստել իրենց ռեֆերատները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  <w:t>Ուսուցման երրորդ և չորրորդ փուլերի պարապմունքների թեմատիկան նախկինում բավականին ծավալուն մշակվել է ձեր կողմից և փորձարկվել «Քաղաքացիական հասարակության դպրոցի» ծրագրի շրջանակներում նախորդ ծրագրերի իրականացման ժամանակ: Առաջարկում եմ ևս մեկ անգամ վերանայել նշյալ «Պաշտոնական զեկույցի» գոյություն ունեցող մեթոդական նյութերը, ամրապնդելով իրավաբանական/իրավական բաղադրիչը` հասարակական կազմավորումների կազմակերպման մասով, և հիմնական ուշադրությունը կենտրոնացնել համապատասխան մոնիտորինգների կազմակերպման և անցկացման հիմնախնդիրների վրա: Ունկնդիրների շրջանում գործնական հմտությունների ձեռքբերման մասով նպատակահարմար է  ունկնդիրների ուժերով իրականացնել պետական կառավարման և ինքնակառավարման տեղական կառույցների գործունեության մոնիտորինգ: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rFonts w:cs="Sylfaen" w:ascii="Sylfaen" w:hAnsi="Sylfaen"/>
          <w:b/>
        </w:rPr>
        <w:t>Ուսուցման հիգերորդ փուլ</w:t>
      </w:r>
    </w:p>
    <w:p>
      <w:pPr>
        <w:pStyle w:val="ListParagrap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  <w:t>Ուսուցման այս փուլում նպատակահարմար եմ գտնում դիտարկել հանրային կարծիքի ձևավորման վրա տեղեկատվական շփման ոլորտում տեխնոլոգիաների ժամանակակից միջոցների ազդեցության հարցը:</w:t>
      </w:r>
    </w:p>
    <w:p>
      <w:pPr>
        <w:pStyle w:val="ListParagrap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rPr/>
      </w:pPr>
      <w:r>
        <w:rPr>
          <w:rFonts w:cs="Sylfaen" w:ascii="Sylfaen" w:hAnsi="Sylfaen"/>
        </w:rPr>
        <w:t>Բաց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րականությու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նտերն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անց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անցեր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գտվելու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նպատակահար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նոթան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րականությանը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Sylfaen" w:ascii="Sylfaen" w:hAnsi="Sylfaen"/>
          <w:lang w:val="en-US"/>
        </w:rPr>
        <w:t>Ս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Մոսկովիչի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Ամբոխ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ար</w:t>
      </w:r>
      <w:r>
        <w:rPr/>
        <w:t>»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Թոֆլեր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Երրո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լիք</w:t>
      </w:r>
      <w:r>
        <w:rPr/>
        <w:t>»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Բերդյաև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Ոգ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քենան</w:t>
      </w:r>
      <w:r>
        <w:rPr/>
        <w:t>»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Լևոն Ներսիսյան</w:t>
      </w:r>
    </w:p>
    <w:p>
      <w:pPr>
        <w:pStyle w:val="ListParagraph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Ա. Դ. Սախարովի անվ. մարդու իրավունքների պաշտպանության հայկական կենտրոն&gt; ՀԿ գործադիր տնօրեն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27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1:00Z</dcterms:created>
  <dc:creator>AG</dc:creator>
  <dc:description/>
  <cp:keywords/>
  <dc:language>en-US</dc:language>
  <cp:lastModifiedBy>Ruzanna</cp:lastModifiedBy>
  <cp:lastPrinted>2011-11-28T10:23:00Z</cp:lastPrinted>
  <dcterms:modified xsi:type="dcterms:W3CDTF">2013-11-13T07:33:00Z</dcterms:modified>
  <cp:revision>13</cp:revision>
  <dc:subject/>
  <dc:title>Որոշ հանձնարարականներ/առաջարկություններ</dc:title>
</cp:coreProperties>
</file>